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 &lt;#&gt;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5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Answer"/>
        <w:rPr/>
      </w:pPr>
      <w:r>
        <w:rPr/>
        <w:t>Team Member 5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YourLastName</w:t>
      </w:r>
      <w:r>
        <w:rPr/>
        <w:t>&gt;.doc” where “&lt;##&gt;” is replaced by your team number with a leading zero (if necessary) and “&lt;</w:t>
      </w:r>
      <w:r>
        <w:rPr>
          <w:i/>
          <w:u w:val="single"/>
        </w:rPr>
        <w:t>Your</w:t>
      </w:r>
      <w:r>
        <w:rPr>
          <w:i/>
        </w:rPr>
        <w:t>LastName</w:t>
      </w:r>
      <w:r>
        <w:rPr/>
        <w:t>&gt;” is replace by your last name using camel ca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YourLastName</w:t>
      </w:r>
      <w:r>
        <w:rPr/>
        <w:t>&gt;” where “&lt;##&gt;” and “&lt;</w:t>
      </w:r>
      <w:r>
        <w:rPr>
          <w:i/>
        </w:rPr>
        <w:t>Your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Fal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08-12-02T10:39:00Z</dcterms:modified>
  <cp:revision>13</cp:revision>
  <dc:subject/>
  <dc:title>Team Member</dc:title>
</cp:coreProperties>
</file>