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54305</wp:posOffset>
                </wp:positionV>
                <wp:extent cx="7248525" cy="87312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Michigan State Men’s Basket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48"/>
                                <w:szCs w:val="48"/>
                              </w:rPr>
                              <w:t>Spartan Basketball Player Ti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5pt;height:68.75pt;mso-wrap-distance-left:9.05pt;mso-wrap-distance-right:9.05pt;mso-wrap-distance-top:0pt;mso-wrap-distance-bottom:0pt;margin-top:12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Michigan State Men’s Basketb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48"/>
                          <w:szCs w:val="48"/>
                        </w:rPr>
                        <w:t>Spartan Basketball Player Ti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6161405</wp:posOffset>
                </wp:positionV>
                <wp:extent cx="1494790" cy="2752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rporate Spons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, Stat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, Stat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, S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6.7pt;mso-wrap-distance-left:9.05pt;mso-wrap-distance-right:9.05pt;mso-wrap-distance-top:0pt;mso-wrap-distance-bottom:0pt;margin-top:485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mpany Nam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rporate Spons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, Stat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, Stat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,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6170930</wp:posOffset>
                </wp:positionV>
                <wp:extent cx="4123690" cy="27520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ert the team picture here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size of this textbox is 4.5” x 3.0”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aspect ratio is 1920 x 128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6.7pt;mso-wrap-distance-left:9.05pt;mso-wrap-distance-right:9.05pt;mso-wrap-distance-top:0pt;mso-wrap-distance-bottom:0pt;margin-top:485.9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before="96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sert the team picture here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size of this textbox is 4.5” x 3.0”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aspect ratio is 1920 x 128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311275</wp:posOffset>
                </wp:positionV>
                <wp:extent cx="3757930" cy="458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CAA Division I basketball is very competitive. Although it may not be apparent to the casual observer, every detail of each game is carefully planned and scripted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e aspect of a game plan is that of playing times. For each player, the coaches determine target times for how long he can play at a stretch, how long he needs to rest before playing again, and the total amount of time he should play in a gam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rking with Coach Tom Izzo, we developed a software system called the Spartan Basketball Player Timer, which is used by the basketball staff on the bench during the gam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n a player enters the game, his playing time is displayed with a solid green background. When his target playing time goes under two minutes, it is displayed in yellow. When the time goes below zero, it is displayed in red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color coding of times provide visual cues that can be seen by the coaches at a distance. If there are many yellow or red boxes, the coaches begin to plan substitution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game summary for all the players can be displayed at any time whether the game clock is running or stopped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r software runs on a Microsoft Windows Tablet PC about the size of a traditional clipboard only slightly thicker. With no keyboard, all input is done by pressing buttons with a pe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artan Basketball Player Time is written in Visual Basic. The underlying database is Microsoft Acces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 co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360.7pt;mso-wrap-distance-left:9.05pt;mso-wrap-distance-right:9.05pt;mso-wrap-distance-top:0pt;mso-wrap-distance-bottom:0pt;margin-top:103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CAA Division I basketball is very competitive. Although it may not be apparent to the casual observer, every detail of each game is carefully planned and scripted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ne aspect of a game plan is that of playing times. For each player, the coaches determine target times for how long he can play at a stretch, how long he needs to rest before playing again, and the total amount of time he should play in a game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orking with Coach Tom Izzo, we developed a software system called the Spartan Basketball Player Timer, which is used by the basketball staff on the bench during the game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en a player enters the game, his playing time is displayed with a solid green background. When his target playing time goes under two minutes, it is displayed in yellow. When the time goes below zero, it is displayed in red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e color coding of times provide visual cues that can be seen by the coaches at a distance. If there are many yellow or red boxes, the coaches begin to plan substitutions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game summary for all the players can be displayed at any time whether the game clock is running or stopped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ur software runs on a Microsoft Windows Tablet PC about the size of a traditional clipboard only slightly thicker. With no keyboard, all input is done by pressing buttons with a pen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artan Basketball Player Time is written in Visual Basic. The underlying database is Microsoft Access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or co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8130</wp:posOffset>
                </wp:positionH>
                <wp:positionV relativeFrom="paragraph">
                  <wp:posOffset>6170930</wp:posOffset>
                </wp:positionV>
                <wp:extent cx="1494790" cy="275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chigan State Universit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am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Left to Right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, Stat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, Stat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, Stat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, Stat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, Stat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, S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6.7pt;mso-wrap-distance-left:9.05pt;mso-wrap-distance-right:9.05pt;mso-wrap-distance-top:0pt;mso-wrap-distance-bottom:0pt;margin-top:485.9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chigan State University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eam 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Left to Right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, Stat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, Stat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, Stat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, Stat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, Stat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ity,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7465</wp:posOffset>
                </wp:positionH>
                <wp:positionV relativeFrom="paragraph">
                  <wp:posOffset>1303655</wp:posOffset>
                </wp:positionV>
                <wp:extent cx="3437890" cy="2752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ert a project diagram or screen shot here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size of this textbox is 3.75” x 3.0”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aspect ratio is 1280 x 102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6.7pt;mso-wrap-distance-left:9.05pt;mso-wrap-distance-right:9.05pt;mso-wrap-distance-top:0pt;mso-wrap-distance-bottom:0pt;margin-top:102.6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spacing w:before="96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sert a project diagram or screen shot here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is size of this textbox is 3.75” x 3.0”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e aspect ratio is 1280 x 1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7465</wp:posOffset>
                </wp:positionH>
                <wp:positionV relativeFrom="paragraph">
                  <wp:posOffset>4142105</wp:posOffset>
                </wp:positionV>
                <wp:extent cx="3437890" cy="17500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ert the sponsor logo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7.8pt;mso-wrap-distance-left:9.05pt;mso-wrap-distance-right:9.05pt;mso-wrap-distance-top:0pt;mso-wrap-distance-bottom:0pt;margin-top:326.1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spacing w:before="96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sert the sponsor log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288" w:top="34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1520" w:leader="none"/>
      </w:tabs>
      <w:rPr/>
    </w:pPr>
    <w:r>
      <w:rPr>
        <w:color w:val="008000"/>
      </w:rPr>
      <w:t>CSE 498</w:t>
    </w:r>
    <w:r>
      <w:rPr/>
      <w:tab/>
      <w:tab/>
    </w:r>
    <w:r>
      <w:rPr>
        <w:color w:val="C0C0C0"/>
      </w:rPr>
      <w:t xml:space="preserve">WHAT FLOOR | WHICHEVER ROOM </w:t>
    </w:r>
    <w:r>
      <w:rPr>
        <w:b/>
        <w:color w:val="66FF33"/>
      </w:rPr>
      <w:t>0:00 a.m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43:00Z</dcterms:created>
  <dc:creator>Craig Somerton</dc:creator>
  <dc:description/>
  <cp:keywords/>
  <dc:language>en-US</dc:language>
  <cp:lastModifiedBy>dyksen</cp:lastModifiedBy>
  <dcterms:modified xsi:type="dcterms:W3CDTF">2007-10-12T17:35:00Z</dcterms:modified>
  <cp:revision>24</cp:revision>
  <dc:subject/>
  <dc:title> </dc:title>
</cp:coreProperties>
</file>